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14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Regulamin</w:t>
      </w:r>
    </w:p>
    <w:p>
      <w:pPr>
        <w:pStyle w:val="Tekstpodstawowy2"/>
        <w:rPr/>
      </w:pPr>
      <w:r>
        <w:rPr>
          <w:sz w:val="21"/>
          <w:szCs w:val="21"/>
        </w:rPr>
        <w:t>„</w:t>
      </w:r>
      <w:r>
        <w:rPr>
          <w:sz w:val="21"/>
          <w:szCs w:val="21"/>
        </w:rPr>
        <w:t xml:space="preserve">Konkursu na Najlepiej Zachowany Zabytek Wiejskiego Budownictwa Drewnianego </w:t>
        <w:br/>
        <w:t>w Województwie Podlaskim w 2018 r.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rganizator konkurs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1. Urząd Marszałkowski Województwa Podlaskieg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2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Muzeum Rolnictwa im. ks. Krzysztofa Kluka w Ciechanowc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ele konkursu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1440" w:hanging="1080"/>
        <w:jc w:val="both"/>
        <w:rPr>
          <w:sz w:val="21"/>
          <w:szCs w:val="21"/>
        </w:rPr>
      </w:pPr>
      <w:r>
        <w:rPr>
          <w:sz w:val="21"/>
          <w:szCs w:val="21"/>
        </w:rPr>
        <w:t>Ochrona tradycyjnego, wiejskiego budownictwa drewnian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2. Propagowanie wiedzy na temat wartości zabytkowej i piękna dawnej wiejskiej architektury drewnianej.</w:t>
      </w:r>
    </w:p>
    <w:p>
      <w:pPr>
        <w:pStyle w:val="Tekstpodstawowywcity3"/>
        <w:tabs>
          <w:tab w:val="clear" w:pos="720"/>
          <w:tab w:val="left" w:pos="36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  <w:t>3. Zachęcanie władz gminnych i właścicieli obiektów drewnianego budownictwa wiejskiego do dbałości o ich sta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4. Rozpropagowanie piękna i wartości dawnej zabudowy drewnianej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Kształtowanie poczucia tożsamości regionalnej, dumy z dbałości o zachowane obiekty i potrzeby ich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konserwacji i utrzym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Wskazanie możliwości dostosowania budynków drewnianych do współczesnych potrzeb z zachowaniem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ich naturalnych pierwotnych właściw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arunki udziału w konkursie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1"/>
          <w:szCs w:val="21"/>
        </w:rPr>
        <w:t>Konkurs jest adresowany do wszystkich właścicieli i użytkowników budynków drewnianych na terenach wiejskich            i miejskich województwa podlaskiego (w miejscowościach liczących do 5 000 mieszkańców):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 xml:space="preserve">- budynków mieszkalnych: domów, dworów, czworaków, dróżniczówek, 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budynków gospodarczych: spichlerzy, stodół, wozowni, maneży, itp.</w:t>
      </w:r>
    </w:p>
    <w:p>
      <w:pPr>
        <w:pStyle w:val="Normal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budynków użyteczności publicznej: dworców kolejowych, karczm, szkół, siedzib urzędów gminy, 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spichlerzy gminnych,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budynków przemysłowych: wiatraków, młynów, kuźni itp.,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zagród wiejskich i założeń dworski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1"/>
          <w:szCs w:val="21"/>
        </w:rPr>
        <w:t>Do konkursu zgłaszamy obiekty powstałe do 1960 ro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W konkursie nie mogą uczestniczyć jednostki statutowo zobowiązane do ochrony zabytkowego budownictwa - muzea, skanseny oraz kościoły, cerkwie, meczety i bożnice.  </w:t>
      </w:r>
    </w:p>
    <w:p>
      <w:pPr>
        <w:pStyle w:val="Normal"/>
        <w:ind w:left="708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Kapliczki i krzyże będące własnością związków wyznaniowych lub społeczności lokalnej nie mogą być zgłaszane do udziału w konkursi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1"/>
          <w:szCs w:val="21"/>
        </w:rPr>
      </w:pPr>
      <w:r>
        <w:rPr>
          <w:sz w:val="21"/>
          <w:szCs w:val="21"/>
        </w:rPr>
        <w:t>Do Konkursu nie mogą zostać zgłoszone budynki nagrodzone w jego poprzednich edycj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1"/>
          <w:szCs w:val="21"/>
        </w:rPr>
      </w:pPr>
      <w:r>
        <w:rPr>
          <w:sz w:val="21"/>
          <w:szCs w:val="21"/>
        </w:rPr>
        <w:t>Zgłoszenie obiektu do konkursu wymaga zgody jego właśc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ceny i nagrod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1. W skład jury wchodzą: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- przedstawiciele Urzędu Marszałkowskiego Województwa Podlaskiego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- przedstawiciele Podlaskiego Wojewódzkiego Konserwatora Zabytków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- przedstawiciele Narodowego Instytutu Dziedzictwa Oddziału Terenowego w Białymstoku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- przedstawiciele Podlaskiego Muzeum Kultury Ludowej w Białymstoku 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- przedstawiciele Muzeum Rolnictwa im. ks. Krzysztofa Kluka w Ciechanowcu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- przedstawiciele Wydziału Architektury Politechniki Białostockiej</w:t>
      </w:r>
    </w:p>
    <w:p>
      <w:pPr>
        <w:pStyle w:val="Normal"/>
        <w:ind w:left="708" w:hanging="348"/>
        <w:jc w:val="both"/>
        <w:rPr/>
      </w:pPr>
      <w:r>
        <w:rPr>
          <w:sz w:val="21"/>
          <w:szCs w:val="21"/>
        </w:rPr>
        <w:t xml:space="preserve">2. Ocena obiektów będzie się opierać na opinii członków jury wyrażonych w sytuacjach dyskusyjnych </w:t>
      </w:r>
    </w:p>
    <w:p>
      <w:pPr>
        <w:pStyle w:val="Normal"/>
        <w:ind w:left="708" w:hanging="34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większością głosów jury, które będzie brało za podstawę następujące kryteria: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stan zachowania obiektu zgodny z tradycją regionalnego budownictwa wiejskiego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zachowanie wnętrza zgodnego z tradycją lokalną, a zwłaszcza urządzeń grzewczych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obiekty małej architektury (płot, studnie, kapliczki, itp.)</w:t>
      </w:r>
    </w:p>
    <w:p>
      <w:pPr>
        <w:pStyle w:val="Normal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  <w:t>- otaczającą zieleń nawiązującą do charakteru budynku</w:t>
      </w:r>
    </w:p>
    <w:p>
      <w:pPr>
        <w:pStyle w:val="Normal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Nagrody: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ierwsza nagroda – 6 000 zł., trzy drugie nagrody po 3.000 zł., pięć trzecich nagród po 1.500 zł. oraz dziesięć wyróżnień po 500 zł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 wniosek jury wysokość nagród może ulec zmiani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nagrody dla samorządu lub instytucji prowadzonych przez samorząd należy ją przeznaczyć                     w całości na ochronę dóbr kultury.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Terminy:</w:t>
      </w:r>
      <w:r>
        <w:rPr>
          <w:sz w:val="21"/>
          <w:szCs w:val="21"/>
        </w:rPr>
        <w:t xml:space="preserve"> przyjmowanie zgłoszeń do 18 maja 2018 roku, wizytacja terenowa zgłoszonych obiektów do 15 lipca 2018 r., ocena zgłoszonych budynków przez jury do 31 sierpnia 2018 r., ogłoszenie wyników konkursu i wręczenie nagród odbędzie się w listopadzie 2018 r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Informacji o konkursie udziela: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uzeum Rolnictwa im. ks. Krzysztofa Kluka w Ciechanowcu,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tel. (086) 2771 – 328 w. 30 w godz. 8-16.,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www.muzeumrolnictwa.p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dział w konkursie jest zgłaszany poprzez wypełnienie druku zgłoszeni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res wysyłki zgłoszeń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uzeum Rolnictwa im. ks. Krzysztofa Kluka w Ciechanowc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8-230 Ciechanowiec, ul. Pałacowa 5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lub drogą elektroniczną na adres </w:t>
      </w:r>
      <w:r>
        <w:rPr>
          <w:bCs/>
          <w:sz w:val="21"/>
          <w:szCs w:val="21"/>
        </w:rPr>
        <w:t xml:space="preserve">e-mail: </w:t>
      </w:r>
      <w:hyperlink r:id="rId3">
        <w:r>
          <w:rPr>
            <w:rStyle w:val="InternetLink"/>
            <w:b/>
            <w:sz w:val="21"/>
            <w:szCs w:val="21"/>
          </w:rPr>
          <w:t>zabytekpodlasia@</w:t>
        </w:r>
      </w:hyperlink>
      <w:r>
        <w:rPr>
          <w:b/>
          <w:color w:val="0000FF"/>
          <w:sz w:val="21"/>
          <w:szCs w:val="21"/>
          <w:lang w:val="de-DE"/>
        </w:rPr>
        <w:t>gmail.com</w:t>
      </w:r>
    </w:p>
    <w:sectPr>
      <w:footerReference w:type="default" r:id="rId4"/>
      <w:footerReference w:type="first" r:id="rId5"/>
      <w:type w:val="nextPage"/>
      <w:pgSz w:w="11906" w:h="16838"/>
      <w:pgMar w:left="72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firstLine="360"/>
      <w:jc w:val="both"/>
    </w:pPr>
    <w:rPr>
      <w:sz w:val="20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" TargetMode="External"/><Relationship Id="rId3" Type="http://schemas.openxmlformats.org/officeDocument/2006/relationships/hyperlink" Target="mailto:zabytekpodlasia@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9:00Z</dcterms:created>
  <dc:creator>Etnografia</dc:creator>
  <dc:description/>
  <cp:keywords/>
  <dc:language>en-US</dc:language>
  <cp:lastModifiedBy>Sylwek</cp:lastModifiedBy>
  <cp:lastPrinted>2016-01-28T14:18:00Z</cp:lastPrinted>
  <dcterms:modified xsi:type="dcterms:W3CDTF">2018-02-12T09:51:00Z</dcterms:modified>
  <cp:revision>4</cp:revision>
  <dc:subject/>
  <dc:title>Regulamin „Konkursu na najlepiej zachowany zabytek wiejskiego budownictwa drewnianego w województwie podlaskim w 2011 r</dc:title>
</cp:coreProperties>
</file>